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ZŐTÁBOR ELŐTERJESZTÉ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6"/>
        <w:gridCol w:w="5696"/>
      </w:tblGrid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Megnevezés:         (esemény, fegyvernem,stb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elnőtt Férfi Párbajtőr VB edzőtábor</w:t>
            </w:r>
          </w:p>
        </w:tc>
      </w:tr>
      <w:tr>
        <w:trPr>
          <w:trHeight w:val="44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Időpont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4.-07.18.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elyszín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udapest, Gerevich vívóterem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Érkezés:                            (év, hónap, nap, 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4. 9.30</w:t>
            </w:r>
          </w:p>
        </w:tc>
      </w:tr>
      <w:tr>
        <w:trPr>
          <w:trHeight w:val="31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Távozás:                             (év, hónap, nap,ór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.07.18.12.00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7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k, szakembe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zövetségi kapit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oczkó Gábor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ezető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ncsházy – Nagy Tamá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Edző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izikai felkészítő edz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portszakmai munkatár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echnikai Munkatá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Massző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lenyán Tamás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gyvermes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VERSENYZŐ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14"/>
        <w:gridCol w:w="2230"/>
        <w:gridCol w:w="20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gyesül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Hazai ranglista 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och Má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Andrásfi Ti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V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Siklósi Gerg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Keszthelyi Zsom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Nagy Dáv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Bakos Bál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sman Touson Maru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T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mody So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T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ovács Gerge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S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elle Domonk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H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enyvesi Csa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AS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Keresztes Ád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étesítmény használat:</w:t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étesítmény (terem,uszoda,szau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dőpont (nap,óra,perc)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erem (minden 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2.00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OBABEOSZTÁ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75"/>
        <w:gridCol w:w="2833"/>
        <w:gridCol w:w="3564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 ágyas szobák</w:t>
            </w:r>
          </w:p>
        </w:tc>
        <w:tc>
          <w:tcPr>
            <w:tcW w:w="63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 ágyas szobák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8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AKMAI TERV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Az edzőtábor szakmai terve (szöveges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08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Felkészülés a VB-re.</w:t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Edzőtábor órarendje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61"/>
        <w:gridCol w:w="1521"/>
        <w:gridCol w:w="1741"/>
        <w:gridCol w:w="1702"/>
        <w:gridCol w:w="1726"/>
        <w:gridCol w:w="54"/>
        <w:gridCol w:w="54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Időpo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. nap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. nap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. nap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. nap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5. nap</w:t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REGGELI torn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REGGEL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DÉLELÖTTI Edzé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EBÉD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ÉLUTÁNI edzé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VACSOR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ejlcslblc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/>
      <w:bCs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qFormat/>
    <w:rPr>
      <w:rFonts w:cs="Arial Unicode MS"/>
      <w:color w:val="000000"/>
      <w:sz w:val="24"/>
      <w:szCs w:val="24"/>
    </w:rPr>
  </w:style>
  <w:style w:type="character" w:styleId="LlbChar">
    <w:name w:val="Élőláb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pBdr/>
      <w:suppressAutoHyphens w:val="true"/>
      <w:ind w:left="72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4:00Z</dcterms:created>
  <dc:creator>Vívószövetség</dc:creator>
  <dc:description/>
  <cp:keywords/>
  <dc:language>en-US</dc:language>
  <cp:lastModifiedBy>Tamás Dancsházy - Nagy</cp:lastModifiedBy>
  <cp:lastPrinted>2015-07-07T15:38:00Z</cp:lastPrinted>
  <dcterms:modified xsi:type="dcterms:W3CDTF">2025-06-26T11:04:00Z</dcterms:modified>
  <cp:revision>2</cp:revision>
  <dc:subject/>
  <dc:title/>
</cp:coreProperties>
</file>