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ZŐTÁBOR ELŐTERJESZTÉ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egnevezés:         (esemény, fegyvernem,stb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elnőtt Férfi Párbajtőr VB edzőtábor</w:t>
            </w:r>
          </w:p>
        </w:tc>
      </w:tr>
      <w:tr>
        <w:trPr>
          <w:trHeight w:val="44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07.-07.11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latonboglár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07.10.00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11.14.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7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k, szakembe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zövetségi kapit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czkó Gábor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ezető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ncsházy – Nagy Tamá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zikai felkészítő 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sivoczky- Farkas Györgyi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portszakmai munkatár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zász Imola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echnikai Munkatár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Massző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enyán Tamá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gyvermes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VERSENYZŐ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14"/>
        <w:gridCol w:w="2230"/>
        <w:gridCol w:w="20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gyesül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azai ranglista 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och Má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Andrásfi Ti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VS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Siklósi Gerg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eszthelyi Zsom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Nagy Dáv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Bakos Bál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sman Touson Maru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T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mody So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T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ovács Gerg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S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elle Domonk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nyvesi Csa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eresztes Ádá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étesítmény használat:</w:t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étesítmény (terem,uszoda,szau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dőpont (nap,óra,perc)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rem (minden 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-12.00, 16.00-18.3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ondi terem (07.08/07.10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-12.0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OBABEOSZTÁ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875"/>
        <w:gridCol w:w="2833"/>
        <w:gridCol w:w="3564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ágyas szobák</w:t>
            </w:r>
          </w:p>
        </w:tc>
        <w:tc>
          <w:tcPr>
            <w:tcW w:w="63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 ágyas szobák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Boczkó Gábor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zász Imola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Dancsházy- Nagy Tamás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Klenyán Tamás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AKMAI TERV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Az edzőtábor szakmai terve (szöveges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08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elkészülés a VB-re.</w:t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Edzőtábor órarendj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61"/>
        <w:gridCol w:w="1521"/>
        <w:gridCol w:w="1741"/>
        <w:gridCol w:w="1702"/>
        <w:gridCol w:w="1726"/>
        <w:gridCol w:w="54"/>
        <w:gridCol w:w="54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. nap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. nap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. na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. nap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5. nap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GELI torn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-9.00</w:t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0.00-12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.30-12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3.30</w:t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ÉLUTÁNI edzé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18.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 18.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 18.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6.00- 18.3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5-19.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ejlcslblc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"/>
      <w:color w:val="000000"/>
      <w:sz w:val="24"/>
      <w:szCs w:val="24"/>
    </w:rPr>
  </w:style>
  <w:style w:type="character" w:styleId="LlbChar">
    <w:name w:val="Élőláb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pBdr/>
      <w:suppressAutoHyphens w:val="true"/>
      <w:ind w:left="72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00Z</dcterms:created>
  <dc:creator>Vívószövetség</dc:creator>
  <dc:description/>
  <cp:keywords/>
  <dc:language>en-US</dc:language>
  <cp:lastModifiedBy>Tamás Dancsházy - Nagy</cp:lastModifiedBy>
  <cp:lastPrinted>2015-07-07T15:38:00Z</cp:lastPrinted>
  <dcterms:modified xsi:type="dcterms:W3CDTF">2025-06-16T08:12:00Z</dcterms:modified>
  <cp:revision>2</cp:revision>
  <dc:subject/>
  <dc:title/>
</cp:coreProperties>
</file>