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DZŐTÁBOR ELŐTERJESZTÉ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90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6"/>
        <w:gridCol w:w="5696"/>
        <w:gridCol w:w="5696"/>
      </w:tblGrid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Megnevezés:         (esemény, fegyvernem,stb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elnőtt női tőr E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Időpont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07.14-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Helyszín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erevich Aladár Nemzeti Sportcsarnok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Érkezés:                            (év, hónap, nap, 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07.14 09: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Távozás:                             (év, hónap, nap,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07.18 13:0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6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dzők, szakember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ezető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rco Goncalves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eliczay Sándor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dző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izikai felkészítő 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portszakmai munkatárs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zalay Szonja, Száz Imola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Orvo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Gyúró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chöck Vilmos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gyvermest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VERSENYZŐK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927"/>
        <w:gridCol w:w="2253"/>
        <w:gridCol w:w="197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é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gyesül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Hazai ranglista h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IE ranglista h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Kondricz Ka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H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ásztor Fló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örekvés 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Wolf Esz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H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ekifor Eri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örekvés 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upkovics Dó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H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steri Viktó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örekvés 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Kollár An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örekvés 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app Jázm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T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olonyi Pet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udovika 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étesítmény használat:</w:t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étesítmény (terem,uszoda,szau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dőpont (nap,óra,perc)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Vívóter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.07.14-18, 09:00-13:00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ZOBABEOSZTÁ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26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875"/>
        <w:gridCol w:w="3265"/>
        <w:gridCol w:w="3132"/>
      </w:tblGrid>
      <w:tr>
        <w:trPr>
          <w:trHeight w:val="349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 ágyas szobák</w:t>
            </w:r>
          </w:p>
        </w:tc>
        <w:tc>
          <w:tcPr>
            <w:tcW w:w="639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 ágyas szobák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ZAKMAI TERV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Az edzőtábor szakmai terve (szöveges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708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A Budapesti 2025.07.14-18 között megrendezésre kerülő edzőtábor: a felnőtt VB történő felkészülés része. Résztvevők ld.: fentebb. Az edzések alakulása ld.: lentebb. Lábmunka, konvencionális feladatok, valamint szituációk (egyéni, csapat) gyakorlása, gyorsító, stabilizáló feladatokat is végeznek; valamint Mestereikkel iskoláznak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Edzőtábor órarendje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61"/>
        <w:gridCol w:w="1560"/>
        <w:gridCol w:w="1702"/>
        <w:gridCol w:w="1702"/>
        <w:gridCol w:w="1726"/>
        <w:gridCol w:w="54"/>
        <w:gridCol w:w="54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Időpo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. na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. nap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. nap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. nap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5. nap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GGELI torn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REGGEL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DÉLELÖTTI Edzé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9:00-13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9:00-13: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9:00-13: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9:00-13: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9:00-13:00</w:t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EBÉD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ÉLUTÁNI edzés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VACSOR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ejlcslblc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character" w:styleId="WW8Num2z0">
    <w:name w:val="WW8Num2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b/>
      <w:bCs/>
      <w:position w:val="0"/>
      <w:sz w:val="28"/>
      <w:sz w:val="28"/>
      <w:szCs w:val="28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LfejChar">
    <w:name w:val="Élőfej Char"/>
    <w:qFormat/>
    <w:rPr>
      <w:rFonts w:cs="Arial Unicode MS"/>
      <w:color w:val="000000"/>
      <w:sz w:val="24"/>
      <w:szCs w:val="24"/>
    </w:rPr>
  </w:style>
  <w:style w:type="character" w:styleId="LlbChar">
    <w:name w:val="Élőláb Char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52:00Z</dcterms:created>
  <dc:creator>Vívószövetség</dc:creator>
  <dc:description/>
  <cp:keywords/>
  <dc:language>en-US</dc:language>
  <cp:lastModifiedBy>Marco Gonçalves</cp:lastModifiedBy>
  <cp:lastPrinted>2015-07-07T15:38:00Z</cp:lastPrinted>
  <dcterms:modified xsi:type="dcterms:W3CDTF">2025-06-23T17:52:00Z</dcterms:modified>
  <cp:revision>2</cp:revision>
  <dc:subject/>
  <dc:title/>
</cp:coreProperties>
</file>