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EDZŐTÁBOR ELŐTERJESZTÉ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/2023/9 számú elnökségi határozat alapjá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egnevezés: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esemény, fegyvernem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b edzőtábo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rd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6.30.- 07.04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KA , 8630 Balatonboglár, Gaál Gaszton utca 58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6.30. 11: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7.07. 14:00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5979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zők, szakember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ezető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vasz Etele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ávid László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zikai felkészítő edző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b/>
                <w:bCs/>
              </w:rPr>
              <w:t>NÉV: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yógytornász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 NÉV: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sszőr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IGEN</w:t>
            </w:r>
            <w:r>
              <w:rPr>
                <w:rFonts w:cs="Times New Roman"/>
              </w:rPr>
              <w:t xml:space="preserve"> / NEM</w:t>
            </w:r>
            <w:r>
              <w:rPr>
                <w:rFonts w:cs="Times New Roman"/>
                <w:b/>
                <w:bCs/>
              </w:rPr>
              <w:t xml:space="preserve">     NÉV: Csorba Roland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isbusz igén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egyvermester igény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é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gyesület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.Battai Sugá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DEA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2.Pusztai Li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3.Szűcs Lu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4.Katona Rená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5.Spiesz An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6.Keszei Kí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bookmarkStart w:id="0" w:name="_Hlk143682420"/>
            <w:bookmarkEnd w:id="0"/>
            <w:r>
              <w:rPr>
                <w:rFonts w:cs="Times New Roman"/>
              </w:rPr>
              <w:t>7.Kovács Zsanet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TGAV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8.Domonkos Em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9.Pápai Zo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UT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0.Masa Csen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TGAV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1.Szaniszló Dorott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UT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2.Kónya Csen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DEAC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6379"/>
      </w:tblGrid>
      <w:tr>
        <w:trPr>
          <w:trHeight w:val="3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ülföldi versenyző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ülföldi versenyző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424" w:leader="none"/>
                <w:tab w:val="center" w:pos="3081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ab/>
              <w:t>IGEN</w:t>
            </w:r>
            <w:r>
              <w:rPr>
                <w:rFonts w:cs="Times New Roman"/>
              </w:rPr>
              <w:t xml:space="preserve"> /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N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mz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étszá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Romá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50"/>
        <w:gridCol w:w="4562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használat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(terem,uszoda,szaun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 (nap,óra,perc)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 órarendben megjelöltek szerint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akmai terv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z edzőtábor RÉSZLETES szakmai terve (szöveges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Felkészülés a Világbajnokságra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Edzőtábor órarendje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1701"/>
        <w:gridCol w:w="1559"/>
        <w:gridCol w:w="155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hétf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szer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éntek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GGELI to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zoba beosztás</w:t>
              <w:b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Fegyvernemi vezetőedző plusz az általa megnevezett 2 fő edző. A foglalások kétágyas szobákra vonatkoznak, a </w:t>
      </w:r>
      <w:r>
        <w:rPr>
          <w:rFonts w:cs="Times New Roman"/>
          <w:b/>
          <w:bCs/>
        </w:rPr>
        <w:t>vezetőedző/szakmai segítő (gyúró, masszőr, gyógytornász)/erőnléti edző/fegyvermester részére biztosított az egyágyas szob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54"/>
      </w:tblGrid>
      <w:tr>
        <w:trPr>
          <w:trHeight w:val="4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ágyas szob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ssző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sorba Roland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4"/>
        <w:gridCol w:w="44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ágyas szob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attai Sugá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Szűcs Lu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usztai Liz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szei Kí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atona Rená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iesz An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vács Zsane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sa Cseng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ápai Zo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monkos Eme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ónya Cseng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niszló Dorotty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ávid Lászl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avasz Etele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Ravasz Etele</w:t>
      </w:r>
    </w:p>
    <w:p>
      <w:pPr>
        <w:pStyle w:val="Normal"/>
        <w:tabs>
          <w:tab w:val="clear" w:pos="708"/>
          <w:tab w:val="right" w:pos="9066" w:leader="none"/>
        </w:tabs>
        <w:rPr/>
      </w:pPr>
      <w:r>
        <w:rPr>
          <w:rFonts w:cs="Times New Roman"/>
        </w:rPr>
        <w:t>2025.06.02.</w:t>
        <w:tab/>
        <w:t>Vezetőed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;Arial"/>
      <w:color w:val="000000"/>
      <w:sz w:val="24"/>
      <w:szCs w:val="24"/>
    </w:rPr>
  </w:style>
  <w:style w:type="character" w:styleId="LlbChar">
    <w:name w:val="Élőláb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9:00Z</dcterms:created>
  <dc:creator>Vívószövetség</dc:creator>
  <dc:description/>
  <cp:keywords/>
  <dc:language>en-US</dc:language>
  <cp:lastModifiedBy>Fodor Kende Mihály</cp:lastModifiedBy>
  <cp:lastPrinted>2023-08-23T11:54:00Z</cp:lastPrinted>
  <dcterms:modified xsi:type="dcterms:W3CDTF">2025-06-27T08:29:00Z</dcterms:modified>
  <cp:revision>2</cp:revision>
  <dc:subject/>
  <dc:title/>
</cp:coreProperties>
</file>