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3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  <w:t>EDZŐTÁBOR ELŐTERJESZTÉ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/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/2023/9 számú elnökségi határozat alapján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6"/>
        <w:gridCol w:w="5696"/>
      </w:tblGrid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Megnevezés: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(esemény, fegyvernem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Vb felkészítő edzőtábor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Női Kard</w:t>
              <w:tab/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dőpont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.07.07.- 07.11.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Helyszín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EKA , 8630 Balatonboglár, Gaál Gaszton utca 58.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Érkezés:                            (év, hónap, nap, 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.07.07. 11:00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Távozás:                             (év, hónap, nap,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.07.11. 14:00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33"/>
        <w:gridCol w:w="5979"/>
      </w:tblGrid>
      <w:tr>
        <w:trPr>
          <w:trHeight w:val="6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dzők, szakembere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Vezetőedz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vasz Etele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ijelölt edz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ávid László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ijelölt edz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izikai felkészítő edző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GEN / </w:t>
            </w:r>
            <w:r>
              <w:rPr>
                <w:rFonts w:cs="Times New Roman"/>
                <w:u w:val="single"/>
              </w:rPr>
              <w:t>NEM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  <w:b/>
                <w:bCs/>
              </w:rPr>
              <w:t>NÉV: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yógytornász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GEN / </w:t>
            </w:r>
            <w:r>
              <w:rPr>
                <w:rFonts w:cs="Times New Roman"/>
                <w:u w:val="single"/>
              </w:rPr>
              <w:t>NEM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 NÉV: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sszőr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IGEN</w:t>
            </w:r>
            <w:r>
              <w:rPr>
                <w:rFonts w:cs="Times New Roman"/>
              </w:rPr>
              <w:t xml:space="preserve"> / NEM</w:t>
            </w:r>
            <w:r>
              <w:rPr>
                <w:rFonts w:cs="Times New Roman"/>
                <w:b/>
                <w:bCs/>
              </w:rPr>
              <w:t xml:space="preserve">     NÉV: Csorba Roland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Kisbusz igény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(megfelelő aláhúzandó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GEN / </w:t>
            </w:r>
            <w:r>
              <w:rPr>
                <w:rFonts w:cs="Times New Roman"/>
                <w:u w:val="single"/>
              </w:rPr>
              <w:t>NEM</w:t>
            </w:r>
          </w:p>
        </w:tc>
      </w:tr>
      <w:tr>
        <w:trPr>
          <w:trHeight w:val="3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Fegyvermester igény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(megfelelő aláhúzandó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GEN / </w:t>
            </w:r>
            <w:r>
              <w:rPr>
                <w:rFonts w:cs="Times New Roman"/>
                <w:u w:val="single"/>
              </w:rPr>
              <w:t>NEM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2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é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gyesület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1.Battai Sugá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DEAC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2.Pusztai Li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VSC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3.Szűcs Lu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VSC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4.Katona Rená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Vasas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5.Spiesz An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Vasas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6.Keszei Kí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VSC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bookmarkStart w:id="0" w:name="_Hlk143682420"/>
            <w:bookmarkEnd w:id="0"/>
            <w:r>
              <w:rPr>
                <w:rFonts w:cs="Times New Roman"/>
              </w:rPr>
              <w:t>7.Kovács Zsanet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TGAV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8.Domonkos Eme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Vasas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9.Pápai Zo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UT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10.Masa Cseng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TGAV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11.Szaniszló Dorotty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UT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12.Tóth Nad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VSC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6379"/>
      </w:tblGrid>
      <w:tr>
        <w:trPr>
          <w:trHeight w:val="3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ülföldi versenyző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ülföldi versenyző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2424" w:leader="none"/>
                <w:tab w:val="center" w:pos="3081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  <w:u w:val="single"/>
              </w:rPr>
              <w:tab/>
              <w:t>IGEN</w:t>
            </w:r>
            <w:r>
              <w:rPr>
                <w:rFonts w:cs="Times New Roman"/>
              </w:rPr>
              <w:t xml:space="preserve"> /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N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mz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étszá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50"/>
        <w:gridCol w:w="4562"/>
      </w:tblGrid>
      <w:tr>
        <w:trPr>
          <w:trHeight w:val="6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étesítmény használat</w:t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étesítmény (terem,uszoda,szaun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dőpont (nap,óra,perc)</w:t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z órarendben megjelöltek szerint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zakmai terv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Az edzőtábor RÉSZLETES szakmai terve (szöveges</w:t>
            </w:r>
          </w:p>
        </w:tc>
      </w:tr>
    </w:tbl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Felkészülés a Világbajnokságra 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3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Edzőtábor órarendje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560"/>
        <w:gridCol w:w="1701"/>
        <w:gridCol w:w="1559"/>
        <w:gridCol w:w="155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Időpo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hétf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szer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csütörtö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péntek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GGELI tor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00</w:t>
            </w:r>
          </w:p>
        </w:tc>
      </w:tr>
      <w:tr>
        <w:trPr>
          <w:trHeight w:val="8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REGGELI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20</w:t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DÉLELÖTTI Edzés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-11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-11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-11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-11:30</w:t>
            </w:r>
          </w:p>
        </w:tc>
      </w:tr>
      <w:tr>
        <w:trPr>
          <w:trHeight w:val="84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EBÉD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DÉLUTÁNI edzés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0-18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0-18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0-18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0-18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>
          <w:trHeight w:val="837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VACSORA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3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zoba beosztás</w:t>
              <w:br/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Fegyvernemi vezetőedző plusz az általa megnevezett 2 fő edző. A foglalások kétágyas szobákra vonatkoznak, a </w:t>
      </w:r>
      <w:r>
        <w:rPr>
          <w:rFonts w:cs="Times New Roman"/>
          <w:b/>
          <w:bCs/>
        </w:rPr>
        <w:t>vezetőedző/szakmai segítő (gyúró, masszőr, gyógytornász)/erőnléti edző/fegyvermester részére biztosított az egyágyas szoba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254"/>
      </w:tblGrid>
      <w:tr>
        <w:trPr>
          <w:trHeight w:val="44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ágyas szob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ssző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sorba Roland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24"/>
        <w:gridCol w:w="447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ágyas szob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Ravasz Etel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Dávid Lászl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Battai Sugár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</w:rPr>
            </w:pPr>
            <w:r>
              <w:rPr>
                <w:rFonts w:cs="Times New Roman"/>
              </w:rPr>
              <w:t>Szűcs Lu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usztai Liz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eszei Kí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atona Renát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iesz An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vács Zsanet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sa Cseng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ápai Zo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monkos Emes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/>
                <w:b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óth Nadi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zaniszló Dorottya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Ravasz Etele</w:t>
      </w:r>
    </w:p>
    <w:p>
      <w:pPr>
        <w:pStyle w:val="Normal"/>
        <w:tabs>
          <w:tab w:val="clear" w:pos="708"/>
          <w:tab w:val="right" w:pos="9066" w:leader="none"/>
        </w:tabs>
        <w:rPr/>
      </w:pPr>
      <w:r>
        <w:rPr>
          <w:rFonts w:cs="Times New Roman"/>
        </w:rPr>
        <w:t>2025.06.05.</w:t>
        <w:tab/>
        <w:t>Vezetőedző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ejlcslblc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b/>
      <w:bCs/>
      <w:position w:val="0"/>
      <w:sz w:val="28"/>
      <w:sz w:val="28"/>
      <w:szCs w:val="28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LfejChar">
    <w:name w:val="Élőfej Char"/>
    <w:qFormat/>
    <w:rPr>
      <w:rFonts w:cs="Arial Unicode MS;Arial"/>
      <w:color w:val="000000"/>
      <w:sz w:val="24"/>
      <w:szCs w:val="24"/>
    </w:rPr>
  </w:style>
  <w:style w:type="character" w:styleId="LlbChar">
    <w:name w:val="Élőláb Char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5:00Z</dcterms:created>
  <dc:creator>Vívószövetség</dc:creator>
  <dc:description/>
  <cp:keywords/>
  <dc:language>en-US</dc:language>
  <cp:lastModifiedBy>Fodor Kende Mihály</cp:lastModifiedBy>
  <cp:lastPrinted>2023-08-23T11:54:00Z</cp:lastPrinted>
  <dcterms:modified xsi:type="dcterms:W3CDTF">2025-06-27T08:25:00Z</dcterms:modified>
  <cp:revision>2</cp:revision>
  <dc:subject/>
  <dc:title/>
</cp:coreProperties>
</file>