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ZŐTÁBOR ELŐTERJESZTÉ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egnevezés:         (esemény, fegyvernem,stb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det, junior női tőr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5.08.28-30. 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átraháza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 augusztus 28-án, 08:30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 augusztus 30-án, 18:00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k, szakembe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ezető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co Goncalve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zalai Szonja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iss Tibor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zikai felkészítő 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portszakmai munkatár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rvo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Gyúr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gyvermes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SENYZŐK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év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 Mészöly Regina Halásztelki B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 Németh Emma Ludov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 Radics Anna Dóra BH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 Bartus Bianka Halásztelki B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 Bagosi Borka ZV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 Dankó Écska Emma BH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 Grósz Fióna Mia BH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Tímár Zsófia Csomorkán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Csordás Effi Törekvé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 Nagy Emma U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Sárdy Luca Ludov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. Varga Zselyke Fruzsina Törekvé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. Kollár Anna Törekvé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 Papp Jázmin FT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 Polonyi Petra Dóra Ludov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. Badár Szonja Halásztelki B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7. </w:t>
            </w:r>
            <w:r>
              <w:rPr>
                <w:rFonts w:cs="Times New Roman"/>
                <w:sz w:val="28"/>
                <w:szCs w:val="28"/>
              </w:rPr>
              <w:t>Zhou Xinyao Törekvé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. </w:t>
            </w:r>
            <w:r>
              <w:rPr>
                <w:rFonts w:cs="Times New Roman"/>
                <w:sz w:val="28"/>
                <w:szCs w:val="28"/>
              </w:rPr>
              <w:t>Lajcsik Róza Szombathel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</w:t>
            </w:r>
            <w:r>
              <w:rPr>
                <w:rFonts w:cs="Times New Roman"/>
                <w:sz w:val="28"/>
                <w:szCs w:val="28"/>
              </w:rPr>
              <w:t>. Simon Borbála FT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0. </w:t>
            </w:r>
            <w:r>
              <w:rPr>
                <w:rFonts w:cs="Times New Roman"/>
                <w:sz w:val="28"/>
                <w:szCs w:val="28"/>
              </w:rPr>
              <w:t>Haroni Agapi Ludovi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. </w:t>
            </w:r>
            <w:r>
              <w:rPr>
                <w:rFonts w:cs="Times New Roman"/>
                <w:sz w:val="28"/>
                <w:szCs w:val="28"/>
              </w:rPr>
              <w:t>Kovácsi Sára Törekvé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. </w:t>
            </w:r>
            <w:r>
              <w:rPr>
                <w:rFonts w:cs="Times New Roman"/>
                <w:sz w:val="28"/>
                <w:szCs w:val="28"/>
              </w:rPr>
              <w:t>Sperka Jázmin BH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. </w:t>
            </w:r>
            <w:r>
              <w:rPr>
                <w:rFonts w:cs="Times New Roman"/>
                <w:sz w:val="28"/>
                <w:szCs w:val="28"/>
              </w:rPr>
              <w:t>Mahovszkij Szilvia Halászteleki B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. </w:t>
            </w:r>
            <w:r>
              <w:rPr>
                <w:rFonts w:cs="Times New Roman"/>
                <w:sz w:val="28"/>
                <w:szCs w:val="28"/>
              </w:rPr>
              <w:t>Botos Árven Anasztázia Ludovika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étesítmény használat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étesítmény (terem,uszoda,szau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dőpont (nap,óra,perc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ívóte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30-12:30/16:00-18: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ndicionáló te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00-12: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sz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eges déz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:30-13:00/ 18:00-18:3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OBABEOSZTÁ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75"/>
        <w:gridCol w:w="6397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ágyas szobák</w:t>
            </w:r>
          </w:p>
        </w:tc>
        <w:tc>
          <w:tcPr>
            <w:tcW w:w="6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ágyas szobák</w:t>
            </w:r>
          </w:p>
        </w:tc>
      </w:tr>
      <w:tr>
        <w:trPr>
          <w:trHeight w:val="527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2 darab</w:t>
            </w:r>
          </w:p>
        </w:tc>
        <w:tc>
          <w:tcPr>
            <w:tcW w:w="6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12 darab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AKMAI TERV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Az edzőtábor szakmai terve (szöveges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08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A Mátraházán: 2025. augusztus 28-30. között megrendezésre kerülő edzőtábor célja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a klubban elvégzett alapozást követően; gyorsító, stabilizáló feladatok elvégzése (közbeni mérésekkel), valamint lábmunka gyakorlatok (szituációk videók segítségével) végrehajtása és nem utolsó sorban gyógytorna. Emellett fontos szerepet szánunk a csapatépítésnek (megismerkedjenek a szezon menetrendjével). Résztvevők ld.: fentebb. Az edzések alakulása ld.: lentebb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dzőtábor órarend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61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61"/>
        <w:gridCol w:w="1560"/>
        <w:gridCol w:w="1702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. na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. na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. nap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GEL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08:00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8:00-</w:t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ÉLELÖTTI edzés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30-12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30-12: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30-12:30</w:t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BÉD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13:00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:00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:00-</w:t>
            </w:r>
          </w:p>
        </w:tc>
      </w:tr>
      <w:tr>
        <w:trPr>
          <w:trHeight w:val="707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ÉLUTÁNI edzés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16:00-1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16:00-18: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6:00-18:00</w:t>
            </w:r>
          </w:p>
        </w:tc>
      </w:tr>
      <w:tr>
        <w:trPr>
          <w:trHeight w:val="4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VACSOR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18:30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18:30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;Arial"/>
      <w:color w:val="000000"/>
      <w:sz w:val="24"/>
      <w:szCs w:val="24"/>
    </w:rPr>
  </w:style>
  <w:style w:type="character" w:styleId="LlbChar">
    <w:name w:val="Élőláb Char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4:00Z</dcterms:created>
  <dc:creator>Vívószövetség</dc:creator>
  <dc:description/>
  <cp:keywords/>
  <dc:language>en-US</dc:language>
  <cp:lastModifiedBy>Zsuzsanna Rácz</cp:lastModifiedBy>
  <cp:lastPrinted>2015-07-07T15:38:00Z</cp:lastPrinted>
  <dcterms:modified xsi:type="dcterms:W3CDTF">2025-07-28T10:36:00Z</dcterms:modified>
  <cp:revision>5</cp:revision>
  <dc:subject/>
  <dc:title/>
</cp:coreProperties>
</file>