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3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  <w:t>EDZŐTÁBOR ELŐTERJESZTÉ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/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/2023/9 számú elnökségi határozat alapján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6"/>
        <w:gridCol w:w="5696"/>
      </w:tblGrid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Megnevezés: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(esemény, fegyvernem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unior férfi kard – felkészülési tábor 2025/26-os vívóidényre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dőpont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.09.11-14.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Helyszín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átraháza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Érkezés:                            (év, hónap, nap, 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.09.11. 16:00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Távozás:                             (év, hónap, nap,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.09.14.  13:00 (ebéd után)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33"/>
        <w:gridCol w:w="5979"/>
      </w:tblGrid>
      <w:tr>
        <w:trPr>
          <w:trHeight w:val="6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dzők, szakembere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Vezetőedz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euhold Sándor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ijelölt edzők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izikai felkészítő edző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NEM     </w:t>
            </w:r>
            <w:r>
              <w:rPr>
                <w:rFonts w:cs="Times New Roman"/>
                <w:b/>
                <w:bCs/>
              </w:rPr>
              <w:t xml:space="preserve">NÉV: 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yógytornász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NEM    </w:t>
            </w:r>
            <w:r>
              <w:rPr>
                <w:rFonts w:cs="Times New Roman"/>
                <w:b/>
                <w:bCs/>
              </w:rPr>
              <w:t xml:space="preserve"> NÉV: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sszőr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EM</w:t>
            </w:r>
            <w:r>
              <w:rPr>
                <w:rFonts w:cs="Times New Roman"/>
                <w:b/>
                <w:bCs/>
              </w:rPr>
              <w:t xml:space="preserve">     NÉV: 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Kisbusz igény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(megfelelő aláhúzandó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EM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Fegyvermester igény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(megfelelő aláhúzandó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EM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27"/>
        <w:gridCol w:w="2253"/>
        <w:gridCol w:w="1978"/>
      </w:tblGrid>
      <w:tr>
        <w:trPr>
          <w:trHeight w:val="62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ERSENYZŐK</w:t>
            </w:r>
          </w:p>
          <w:p>
            <w:pPr>
              <w:pStyle w:val="Normal"/>
              <w:pBdr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é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gyesül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Hazai ranglist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FIE ranglista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Papp Zsadá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VS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Vajda Oszká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TF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Luo H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VS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Szalai Zalá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VAS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Farsang Berná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VAS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erkeszi Dánie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VS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Monori Mátyá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VAS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Csoba Boton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VAS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Kovács Lőrinc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VAS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Fabó Ák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VAS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író Barnabá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VAS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Módos Feren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U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50"/>
        <w:gridCol w:w="4562"/>
      </w:tblGrid>
      <w:tr>
        <w:trPr>
          <w:trHeight w:val="6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étesítmény használat</w:t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étesítmény (terem,uszoda,szaun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dőpont (nap,óra,perc)</w:t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ívótere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5.09.11. 16:30-18: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.09.12. 9:30-12:00, 15:30-18:0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5.09.13. 9:30-12:00, 15:30-18: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.09.14. 9:30-12: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zakmai terv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Az edzőtábor RÉSZLETES szakmai terve (szöveges</w:t>
            </w:r>
          </w:p>
        </w:tc>
      </w:tr>
    </w:tbl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lapozó vívó edzőtábor a 2025/26-os vívó idényre.</w:t>
            </w:r>
          </w:p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rőnléti edzés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utóiskol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úrázá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eciális gimnasztika, koordinációs gyakorlatok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ívólábmunk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ötött vívá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sszózás</w:t>
            </w:r>
          </w:p>
          <w:p>
            <w:pPr>
              <w:pStyle w:val="Normal"/>
              <w:pBdr/>
              <w:ind w:left="72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3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Edzőtábor órarendje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560"/>
        <w:gridCol w:w="1701"/>
        <w:gridCol w:w="155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Időpo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csütörtö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pént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szomb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vasárnap</w:t>
            </w:r>
          </w:p>
        </w:tc>
      </w:tr>
      <w:tr>
        <w:trPr>
          <w:trHeight w:val="8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REGGEL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00</w:t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ÉLELÖTTI Edzés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0-12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0-12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0-12:00</w:t>
            </w:r>
          </w:p>
        </w:tc>
      </w:tr>
      <w:tr>
        <w:trPr>
          <w:trHeight w:val="84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EBÉD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ÉLUTÁNI edzés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30-18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30-1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30-18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VACSORA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b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3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zoba beosztás</w:t>
              <w:br/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25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ágyas szob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ezető edz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euhold Sándor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dz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dz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dz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24"/>
        <w:gridCol w:w="447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ágyas szob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Papp Zsadán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  <w:bCs/>
              </w:rPr>
              <w:t>Vajda Oszká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erkeszi Dánie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o Ha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</w:rPr>
              <w:t>Farsang Berná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</w:rPr>
              <w:t>Szalai Zalá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</w:rPr>
              <w:t>Monori Mátyá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</w:rPr>
              <w:t>Fabó Áko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</w:rPr>
              <w:t>Csoba Boton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</w:rPr>
              <w:t>Bíró Barnabá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</w:rPr>
              <w:t>Kovács Lőrincz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</w:rPr>
              <w:t>Módos Ferenc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Vezetőedző aláírása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Neuhold Sándor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ejlcslblc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b/>
      <w:bCs/>
      <w:position w:val="0"/>
      <w:sz w:val="28"/>
      <w:sz w:val="28"/>
      <w:szCs w:val="28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LfejChar">
    <w:name w:val="Élőfej Char"/>
    <w:qFormat/>
    <w:rPr>
      <w:rFonts w:cs="Arial Unicode MS"/>
      <w:color w:val="000000"/>
      <w:sz w:val="24"/>
      <w:szCs w:val="24"/>
    </w:rPr>
  </w:style>
  <w:style w:type="character" w:styleId="LlbChar">
    <w:name w:val="Élőláb Char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8:00Z</dcterms:created>
  <dc:creator>Vívószövetség</dc:creator>
  <dc:description/>
  <cp:keywords/>
  <dc:language>en-US</dc:language>
  <cp:lastModifiedBy>KVSE1</cp:lastModifiedBy>
  <cp:lastPrinted>2023-08-23T11:54:00Z</cp:lastPrinted>
  <dcterms:modified xsi:type="dcterms:W3CDTF">2025-07-16T11:46:00Z</dcterms:modified>
  <cp:revision>5</cp:revision>
  <dc:subject/>
  <dc:title/>
</cp:coreProperties>
</file>