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DZŐTÁBOR ELŐTERJESZTÉ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egnevezés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esemény, fegyvernem, stb.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det férfi kard – felkészülési tábor 2025/26-os vívóidényre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 09. 11-14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átraháza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Érkezés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 09. 11., 16:00 óra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ávozás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 09. 14., ebéd után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k, szakember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ezető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lla Nándor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VERSENYZŐ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701"/>
        <w:gridCol w:w="16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gyes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Hazai ranglista h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IE ranglista 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Koszta-Ajvász Im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TE-GE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Molnár Mil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F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Godó Vil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V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Farsang Lórá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örökbál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Bánházi Bulcs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V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 Fodor Bendegú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F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 Cirkos Sebesty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TE-GE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 Radácsi Pat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V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 Bóday Domon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örökbál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 Tarpataky-Hary Bot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F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 Horváth Hu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a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 Fülöp Zsom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a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étesítmény használat:</w:t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étesítmény (terem,uszoda,szau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dőpont (nap,óra,perc)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ívóter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5.09.11. 16:30-18: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9.12. 9:30-12:00, 15:30-18:0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5.09.13. 9:30-12:00, 15:30-18:0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2025.09.14. 9:30-12:0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OBABEOSZTÁ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875"/>
        <w:gridCol w:w="6397"/>
      </w:tblGrid>
      <w:tr>
        <w:trPr>
          <w:trHeight w:val="34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ágyas szobák</w:t>
            </w:r>
          </w:p>
        </w:tc>
        <w:tc>
          <w:tcPr>
            <w:tcW w:w="6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 ágyas szobák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Balla Nándor</w:t>
            </w:r>
          </w:p>
        </w:tc>
        <w:tc>
          <w:tcPr>
            <w:tcW w:w="6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6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 db kétágyas szoba a versenyzőknek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AKMAI TERV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Az edzőtábor szakmai terve (szöveges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08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lapozó vívó edzőtábor a 2025/26-os vívó idényre.</w:t>
            </w:r>
          </w:p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426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rőnléti edzés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426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utóiskol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426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úrázá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426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eciális gimnasztika, koordinációs gyakorlatok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426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ívólábmunk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426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ötött vívá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426" w:hanging="28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sszózás</w:t>
            </w:r>
          </w:p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Edzőtábor órarendje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560"/>
        <w:gridCol w:w="1701"/>
        <w:gridCol w:w="155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csütörtö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szomb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vasárnap</w:t>
            </w:r>
          </w:p>
        </w:tc>
      </w:tr>
      <w:tr>
        <w:trPr>
          <w:trHeight w:val="8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-1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-12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-12:00</w:t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ÉLUTÁNI edzés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30-18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-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-1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ejlcslbl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"/>
      <w:color w:val="000000"/>
      <w:sz w:val="24"/>
      <w:szCs w:val="24"/>
    </w:rPr>
  </w:style>
  <w:style w:type="character" w:styleId="LlbChar">
    <w:name w:val="Élőláb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5:00Z</dcterms:created>
  <dc:creator>Vívószövetség</dc:creator>
  <dc:description/>
  <cp:keywords/>
  <dc:language>en-US</dc:language>
  <cp:lastModifiedBy>EDU_QJWO_6385@sulid.hu</cp:lastModifiedBy>
  <cp:lastPrinted>2015-07-07T15:38:00Z</cp:lastPrinted>
  <dcterms:modified xsi:type="dcterms:W3CDTF">2025-07-22T10:39:00Z</dcterms:modified>
  <cp:revision>18</cp:revision>
  <dc:subject/>
  <dc:title/>
</cp:coreProperties>
</file>